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нформационн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МКУ «Медвежьегорский районный музе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1.12.2016 года в фондах музея хранится 10184 предметов основного фонда, из них 6616 предметов являются частью федеральной собственности и переданы музею в оперативное управление. Также хранится в фондах 6002 предмета научно – вспомогательного фонда, из них 3561 предмет являются муниципальной собственностью, переданных музею в оператив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едвежьегорского  районного музея в 2016 году организовали и провели 14 временных выставок в выставочном зале музея и 5 постоянных выставок в залах музея. Выставлялись художники Медвежьегорска, Петрозаводска, были представлены персональные фотовыставки А. Щербакова (музей-заповедник «Кивач»),  П. Кобяки (из города С-Петербург), М. Кливанского (из города Пудо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участвовал в проведении мероприятий, посвященных «Году кино в России», столетия железнодорожного вокзала станции Медвежья Гора, «Ночь в музее», праздник  «Заонежская ярмарка» и «Карху-рал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од обслужено 6,7 тыс. чел. Это туристы из разных регионов Карелии и России, дальнего зарубежья, а также воспитанники детских дошкольных учреждений, учащиеся школ и училища, жители и гости Медвежьегорска и  нашего  района. Всего проведено 192 экскурсии, прочитано 26 лекций для учащихся школ и училища. </w:t>
      </w:r>
    </w:p>
    <w:p>
      <w:pPr>
        <w:pStyle w:val="Normal"/>
        <w:rPr/>
      </w:pPr>
      <w:r>
        <w:rPr>
          <w:sz w:val="28"/>
          <w:szCs w:val="28"/>
        </w:rPr>
        <w:t>Музей включился в Российско-Шведский проект «Музеи приграничного региона», участвовал в программе  Минкультуры Карелии «Доступная среда в Республике Карелия на 2016 – 2020 годы». Были приобретены материалы для улучшения условий пребывания в помещениях музея инвалидов и слабовидя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год музей заработал на билетах входной платы от посещений и экскурсионного обслуживания  208,9 тыс. руб., которые были израсходованы для улучшения работы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ее трудится 7 человек, из них 3 чел. имеют  высшее образование, 1 чел. – среднее профессиональное образование. Из числа штатного персонала имеют музейный стаж работы от 3 до 10 лет – 3 чел., свыше 10 лет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сотрудник музея и хранители фондов постоянно проходят обучение, посещают семинары, консультации при методическом центре Национального музея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ую справку подготовил директор музея – Колтырин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музей</dc:creator>
  <dc:description/>
  <cp:keywords/>
  <dc:language>en-US</dc:language>
  <cp:lastModifiedBy>музей</cp:lastModifiedBy>
  <dcterms:modified xsi:type="dcterms:W3CDTF">2017-01-18T12:57:00Z</dcterms:modified>
  <cp:revision>3</cp:revision>
  <dc:subject/>
  <dc:title/>
</cp:coreProperties>
</file>